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sk-Based Activity:  Interpret a flight price table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aubach Connection: Laubach Way to Reading (LWR) Book 3, Lesson 14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>Apprenticeship, Employment, Independence, Postsecondary, Secondary School Credit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 xml:space="preserve">Rationale: </w:t>
            </w: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 xml:space="preserve"> Learners on the Apprenticeship, Employment and Independence Paths will need to read tables with flight pricesfor a variety of different reasons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 xml:space="preserve">The learner will interpret a simple document (flight price table) to locate and connect information (A2.2). 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: Interpret documents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2.2: </w:t>
            </w:r>
            <w:r>
              <w:rPr>
                <w:rFonts w:cs="Calibri" w:ascii="Calibri" w:hAnsi="Calibri"/>
                <w:bCs/>
                <w:sz w:val="24"/>
              </w:rPr>
              <w:t>Interpret simple documents to locate and connect information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This task uses atable with flight prices. The learner will examine the table and use its contents to answer the questions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Bring in a variety of different labels for the learner to interpret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bring in labels from home that they are having difficulty understan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 Interpret a flight price 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__ 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 locating information in tables: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5071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071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re do these flights leave from and go to? __________________________________________________________________</w:t>
      </w:r>
    </w:p>
    <w:p>
      <w:pPr>
        <w:pStyle w:val="Normal1"/>
        <w:numPr>
          <w:ilvl w:val="0"/>
          <w:numId w:val="6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 need to be in Sudbury by 2:40 pm. Which flight should you take? __________________________________________________________________</w:t>
      </w:r>
    </w:p>
    <w:p>
      <w:pPr>
        <w:pStyle w:val="Normal1"/>
        <w:spacing w:lineRule="auto" w:line="480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6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ich company provides the cheapest flight? __________________________________________________________________</w:t>
      </w:r>
    </w:p>
    <w:p>
      <w:pPr>
        <w:pStyle w:val="Normal1"/>
        <w:spacing w:lineRule="auto" w:line="480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6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ich company stops twice on the way to Sudbury? __________________________________________________________________</w:t>
      </w:r>
    </w:p>
    <w:p>
      <w:pPr>
        <w:pStyle w:val="Normal1"/>
        <w:numPr>
          <w:ilvl w:val="0"/>
          <w:numId w:val="6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long is the shortest flight? __________________________________________________________________</w:t>
      </w:r>
    </w:p>
    <w:p>
      <w:pPr>
        <w:pStyle w:val="Normal1"/>
        <w:numPr>
          <w:ilvl w:val="0"/>
          <w:numId w:val="6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sed on price, times, and number of stops, choose the best flight for you to take a trip from Toronto to Sudbury. Explain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690"/>
        <w:gridCol w:w="1798"/>
        <w:gridCol w:w="1638"/>
      </w:tblGrid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Interpret a flight price tabl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earner Name:  ____________________________  </w:t>
              <w:tab/>
              <w:t>Date:  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45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formance Descriptors</w:t>
            </w:r>
          </w:p>
        </w:tc>
        <w:tc>
          <w:tcPr>
            <w:tcW w:w="1690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98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638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45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ja-JP"/>
              </w:rPr>
              <w:t>A2.2:  Interpret simple documents to locate and connect inform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performs limited searches using one or two search criteri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extracts information from tables and form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locates information in simple graphs and map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uses layout to locate inform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makes connections between parts of document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begins to identify sources and evaluate information</w:t>
            </w:r>
          </w:p>
        </w:tc>
        <w:tc>
          <w:tcPr>
            <w:tcW w:w="1690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943634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0:00Z</dcterms:created>
  <dc:creator>Diana</dc:creator>
  <dc:description/>
  <dc:language>en-US</dc:language>
  <cp:lastModifiedBy>Diana</cp:lastModifiedBy>
  <dcterms:modified xsi:type="dcterms:W3CDTF">2014-11-19T18:43:00Z</dcterms:modified>
  <cp:revision>1</cp:revision>
  <dc:subject/>
  <dc:title/>
</cp:coreProperties>
</file>